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720" w:leader="none"/>
        </w:tabs>
        <w:spacing w:before="0" w:after="240"/>
        <w:ind w:left="6120" w:hanging="0"/>
        <w:rPr/>
      </w:pPr>
      <w:r>
        <w:rPr/>
        <w:t>Приложение № 3</w:t>
        <w:br/>
        <w:t>к Порядку осуществления внутреннего муниципального финансового контроля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АКТ № 4</w:t>
        <w:br/>
        <w:t xml:space="preserve">камеральн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КОМФОРТ», ООО «КОМФОРТ»;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 xml:space="preserve"> </w:t>
      </w: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22 года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12» июля 2022 г. № 19 в соответствии с пунктом 3 Плана проведения контрольных мероприятий в 2022 году, утвержденного постановлением администрации МО Сертолово № 273 от 26.05.2022 г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Тема камеральной проверк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ряемый период: 2019-2021 гг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амеральная проверка проведена начальником сектора внутреннего финансового контроля комитета финансов и экономики администрации МО Сертолово Ленинградской области Коваль Виолеттой Евгеньевной и главным специалистом сектора внутреннего финансового контроля комитета финансов и экономики администрации МО Сертолово Ленинградской области Григоркиной Татьяной Викторов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камеральной проверки, не включая периоды ее приостановления,</w:t>
        <w:br/>
      </w:r>
    </w:p>
    <w:tbl>
      <w:tblPr>
        <w:tblW w:w="8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  <w:gridCol w:w="1729"/>
        <w:gridCol w:w="2098"/>
        <w:gridCol w:w="454"/>
        <w:gridCol w:w="2098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бочих дней с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7.2022 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7.2022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камеральной проверки исследовано: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. Копия постановления администрации МО Сертолово от 05.07.2018 г. № 250 «Об утверждении Порядка предоставления субсидии из бюджета МО Сертолово на мероприятия в области энергосбережения и повышения энергетической эффективности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. Копии Соглашений о предоставлении субсидий из бюджета МО Сертолово на мероприятия в области энергосбережения и повышения энергетической  эффективности за 2019-2022 гг.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пии договоров, заключенных ООО «Комфорт» с подрядчиками на выполнение работ и оказание услуг по мероприятиям в области энергосбережения и повышения энергетической  эффективности за 2019-2022 гг.;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6"/>
          <w:szCs w:val="26"/>
        </w:rPr>
        <w:t>4. Копии актов выполненных работ, справок о стоимости выполненных работ и затрат и платежных поручений ООО «Комфорт» подтверждающих факт оплаты затрат, связанных с работами и услугами по мероприятиям в области энергосбережения и повышения энергетической  эффективности за 2019-2022 гг.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 Копии отчетов ООО «Комфорт» об использовании субсидии за 2019-2022 гг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ъекте контроля: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лное наименование:  Общество с ограниченной ответственностью «КОМФОРТ»</w:t>
      </w:r>
    </w:p>
    <w:p>
      <w:pPr>
        <w:pStyle w:val="Normal"/>
        <w:jc w:val="both"/>
        <w:rPr/>
      </w:pPr>
      <w:r>
        <w:rPr>
          <w:sz w:val="26"/>
          <w:szCs w:val="26"/>
        </w:rPr>
        <w:t>Сокращенное наименование: ООО «КОМФО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/КПП 4703125353/4703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 11147030068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ублевых счетах в банках и иных кредитных организациях:</w:t>
      </w:r>
    </w:p>
    <w:p>
      <w:pPr>
        <w:pStyle w:val="Normal"/>
        <w:jc w:val="both"/>
        <w:rPr/>
      </w:pPr>
      <w:r>
        <w:rPr>
          <w:sz w:val="26"/>
          <w:szCs w:val="26"/>
        </w:rPr>
        <w:t>р/с 40702810255080007825 в Северо-Западном Банке ПАО «Сбербанк» г. Санкт-Петербург (основно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ИО и должности лиц, имеющих право подписи денежных и расчетных документов в проверяемый пери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с 20.07.2016 г. - Михайловская Алена Александровна – право первой подпис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- Николаева Людмила Николаевна – право второй под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й проверкой установле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веряемом период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9-2021 год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оставление субсидии из бюджета МО Сертолово на мероприятия в области энергосбережения и повышения энергетической эффективности осуществляется на основании Порядка предоставления субсидии из бюджета МО Сертолово на мероприятия в области энергосбережения и повышения энергетической эффективности, утвержденного постановлением администрации МО Сертолово от 05.07.2018 г. № 250 (далее Порядок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редоставляется в соответствии с разделом 2 Порядка в пределах бюджетных ассигнований, утвержденных решением Совета депутатов МО Сертолово на соответствующий финансовый год по разделу 0501 «Жилищное хозяйство» по коду целевой статьи 14 0 00 00000 на</w:t>
      </w:r>
      <w:r>
        <w:rPr>
          <w:b/>
          <w:bCs/>
          <w:sz w:val="24"/>
          <w:szCs w:val="24"/>
        </w:rPr>
        <w:t xml:space="preserve"> </w:t>
      </w:r>
      <w:r>
        <w:rPr>
          <w:sz w:val="26"/>
          <w:szCs w:val="26"/>
        </w:rPr>
        <w:t>расходы по муниципальным программам «Энергосбережение и повышение энергетической эффективности в сфере жилищно-коммунального хозяйства МО Сертолово в 2015-2019 годах» и «Энергосбережение и повышение энергетической эффективности в сфере жилищно-коммунального хозяйства МО Сертолово в 2020-2022 годах»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9 году из бюджета МО Сертолово ООО «Комфорт» была предоставлена субсидия в размере 14 940 000,00 руб. и перечислена п/п № 390 от 18.03.2019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 заключено соглашение</w:t>
      </w:r>
      <w:r>
        <w:rPr>
          <w:sz w:val="26"/>
          <w:szCs w:val="26"/>
        </w:rPr>
        <w:t xml:space="preserve"> с ООО «Комфорт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 33-2/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2019 от 13.03.2019 г. на общую сумму 16 600 000,00 руб. (бюджет МО Сертолово – 14 940 000,00 руб.) на мероприятия по ремонту фасада многоквартирного жилого дом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Комфорт» в 2019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П «Энергосбережение и повышение энергетической эффективности в сфере жилищно-коммунального хозяйства МО Сертолово в 2015-2019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 и дверей в местах общего пользования многоквартирного жилого дома по адресу: г. Сертолово, ул. Молодцова, д. 5 на сумму 1 528 692,00 руб.; (договор № 2/19 от 22.03.2019 г. заключен с ООО «Импуль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штукатурке и покраске фасада многоквартирного жилого дома по адресу: г. Сертолово, ул. Молодцова, д. 5 на сумму 10 046 249,00 руб.; (договор № 3/19 от 22.03.2019 г. заключен с ООО «ТрансСтройСервис-СПб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Выполнены работы по утеплению и герметизации межпанельных швов фасада многоквартирного жилого дома: г. Сертолово, ул. Молодцова, д. 5 на сумму 5 025 059,00 руб.; (договор № 4/19 от 22.03.2019 г. заключен с ООО «Феник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0 году из бюджета МО Сертолово ООО «Комфорт» была предоставлена субсидия в размере 2 251 130,00 руб. и перечислена п/п № 658 от 21.04.2020 г., в размере 16 278 420,00 руб. перечислена п/п № 1853 от 30.09.2020 г., № 2115 от 02.11.2020 г., № 2712 от 26.12.2020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году заключены соглашения</w:t>
      </w:r>
      <w:r>
        <w:rPr>
          <w:sz w:val="26"/>
          <w:szCs w:val="26"/>
        </w:rPr>
        <w:t xml:space="preserve"> с ООО «Комфорт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 49-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2020 от 17.04.2020 г.  на общую сумму 2 535 690,00 руб. (бюджет МО Сертолово – 2 251 130,00 руб.) на мероприятия по замене оконных блоков/двери в местах общего пользования многоквартирных жилых домов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 86-2/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2020 от 03.09.2020 г. на общую сумму 35 859 830,00 руб. (бюджет МО Сертолово на 2020 г. – 16 278 420,00 руб.)  на мероприятия по установке автоматизированных индивидуальных тепловых пунктов в многоквартирных жилых домах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Комфорт» в 2020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П «Энергосбережение и повышение энергетической эффективности в сфере жилищно-коммунального хозяйства МО Сертолово в 2020-2022 годах», 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локов в местах общего пользования многоквартирного жилого дома по адресу: г. Сертолово, ул. Заречная, д. 6 на сумму 868 970,00 руб.; (договор № 3/20 от 21.04.2020 г. заключен с ООО «Феник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олоков и тамбурных дверей в местах общего пользования многоквартирного жилого дома по адресу: г. Сертолово, ул. Сосновая, д. 4 на сумму 432 220,00 руб.; (договор № 4/20 от 21.04.2020 г. заключен с ООО «Феник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локов в местах общего пользования многоквартирного жилого дома по адресу: г. Сертолово, мкр. Черная речка, д. 12 на сумму 644 600,00 руб.; (договор № 5/20 от 21.04.2020 г. заключен с ООО «Феник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оконных блоков в местах общего пользования многоквартирного жилого дома по адресу: г. Сертолово, мкр. Черная Речка, д. 17 на сумму 589 900,00 руб.; (договор № 6/20 от 21.04.2020 г. заключен с ООО «Феникс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проектированию, установке и вводу в эксплуатацию блочных автоматизированных индивидуальных тепловых пунктов с погодным и часовым регулированием в многоквартирных жилых домах по адресам: г. Сертолово, ул. Заречная, д. 3, д. 5, д. 11, д. 13, д. 15, д. 17 на сумму 16 278 420,00 руб. (договор № 77 от 17.08.2020 г. заключен с АО «Теплоэнергомонтаж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1 году из бюджета МО Сертолово ООО «Комфорт» была предоставлена субсидия в размере 7 167 000,00 руб. и перечислена п/п № 756 от 22.04.2021 г., № 757 от 22.04.2021 г., № 758 от 22.04.2021 г., в размере 11 668 970,00 руб. перечислена п/п № 1309 от 30.06.2021 г., № 2093 от 30.09.2021 г., № 2932 от 24.12.2021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году заключены соглашения</w:t>
      </w:r>
      <w:r>
        <w:rPr>
          <w:sz w:val="26"/>
          <w:szCs w:val="26"/>
        </w:rPr>
        <w:t xml:space="preserve"> с ООО «Комфорт»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№ 34-4/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2021 от 20.04.2021 г. на общую сумму 8 000 150,00 руб. (бюджет МО Сертолово – 7 167 000,00 руб.) на мероприятия по замене оконных блоков в местах общего пользования, замене внутридомовых стояков ХВС и ГВС, замене внутридомовой тупиковой системы ГВС на циркуляционной, замене подающего трубопровода ГВС по подвалу, замене внутридомовых стояков ХВС и ГВС в многоквартирных жилых домах.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№ 86-2/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2020 от 03.09.2020 г. на общую сумму 35 859 830,00 руб. (бюджет МО Сертолово на 2021 г. – 11 668 970,00 руб.)  на мероприятия по установке автоматизированных индивидуальных тепловых пунктов в многоквартирных жилых домах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Проверка договоров, заключенных ООО «Комфорт» в 2021 году с подрядчиками на выполнение работ по мероприятиям в области энергосбережения и повышения энергетической эффективности показала соответствие перечню мероприятий МП «Энергосбережение и повышение энергетической эффективности в сфере жилищно-коммунального хозяйства МО Сертолово в 2020-2022 годах», а именно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стояков ХВС, ГВС в подвале многоквартирного жилого дома по адресу: г. Сертолово, ул. Заречная, д. 5 на сумму 2 450 000,00 руб.; (договор № 13/04 от 23.04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замене внутридомовой системы ГВС на циркуляционную в многоквартирном жилом доме по адресу: г. Сертолово, ул. Заречная, д. 5 на сумму 1 320 000,00 руб.; (договор № 14/04 от 23.04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Выполнены работы по замене стояков ХВС, ГВС в многоквартирном жилом доме по адресу: г. Сертолово, ул. Заречная, д. 15 на сумму 2 950 000,00 руб.; (договор № 15/04 от 23.04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Выполнены работы по замене подающего водопровода ГВС по подвалу в многоквартирном жилом доме по адресу: г. Сертолово, ул. Заречная, д. 9, корп. 2 на сумму 390 000,00 руб.; (договор № 16/04 от 23.04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- Выполнены работы по замене окон в многоквартирном жилом доме по адресу: г. Сертолово, ул. Ветеранов, д. 8 на сумму 890 150,00 руб.; (договор № 17/04 от 23.04.2021 г. заключен с ООО «Терра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проектированию, установке и вводу в эксплуатацию блочных автоматизированных индивидуальных тепловых пунктов с погодным и часовым регулированием в многоквартирных жилых домах по адресам: г. Сертолово, ул. Заречная, д. 4, д. 5 к. 2, д. 6, д. 7 к. 2 на сумму 11 668 970,00 руб. (договор № К-2003-21 от 11.05.2021 г. заключен с АО «Теплоэнергомонтаж»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 расчеты произведены на основании подписанных Заказчиком и Подрядчиком справок о стоимости выполненных работ и затрат (форма КС-3)  и актов приемки выполненных работ (форма КС-2) в сроки указанные в договорах в полном объеме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четы об использовании субсидий и реализации мероприятий по энергосбережению и повышению энергетической эффективности в сфере жилищно-коммунального хозяйства МО Сертолово за 2019-2021 гг. предоставлены в администрацию МО Сертолово в указанные в соглашениях сроки без нарушений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бщенная информация по результатам проведения камеральной проверк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ходе камеральной проверки по теме: </w:t>
      </w:r>
      <w:r>
        <w:rPr>
          <w:rFonts w:cs="Times New Roman" w:ascii="Times New Roman" w:hAnsi="Times New Roman"/>
          <w:sz w:val="26"/>
          <w:szCs w:val="26"/>
        </w:rPr>
        <w:t>«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» нарушений не выявлено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делу 2 Порядка предоставления субсидии из бюджета МО Сертолово на мероприятия в области энергосбережения и повышения энергетической эффективности условия, цели и порядок предоставления субсидии соблюдены в полном объем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ind w:firstLine="567"/>
        <w:jc w:val="both"/>
        <w:rPr/>
      </w:pPr>
      <w:r>
        <w:rPr>
          <w:i/>
          <w:iCs/>
          <w:sz w:val="26"/>
          <w:szCs w:val="26"/>
        </w:rPr>
        <w:t>Объект контроля вправе представить письменные возражения на акт камеральной проверки  в течение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рабочих дней со дня получения ак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2520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Начальник сектора внутренне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9.07.2022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оваль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2520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внутренне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29.07.2022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е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ригоркина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л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2520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Комфорт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ихайловска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8:00Z</dcterms:created>
  <dc:creator>violetta</dc:creator>
  <dc:description/>
  <cp:keywords/>
  <dc:language>en-US</dc:language>
  <cp:lastModifiedBy>виолетта</cp:lastModifiedBy>
  <cp:lastPrinted>2022-08-02T17:38:00Z</cp:lastPrinted>
  <dcterms:modified xsi:type="dcterms:W3CDTF">2022-08-02T14:38:00Z</dcterms:modified>
  <cp:revision>123</cp:revision>
  <dc:subject/>
  <dc:title>Приложение № 2</dc:title>
</cp:coreProperties>
</file>